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S “.l. SINISGALLI “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IS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720"/>
        <w:rPr/>
      </w:pPr>
      <w:r>
        <w:rPr>
          <w:rFonts w:cs="Arial" w:ascii="Arial" w:hAnsi="Arial"/>
          <w:b w:val="false"/>
          <w:sz w:val="24"/>
          <w:szCs w:val="24"/>
        </w:rPr>
        <w:t>Il/la sottoscritto/a………………………………………………………………docente in servizio presso  Codesto Istituto, nella  classe………………………..Indirizzo…………………………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 w:val="false"/>
          <w:sz w:val="24"/>
          <w:szCs w:val="24"/>
        </w:rPr>
        <w:t>per l’insegnamento di …………………………………………ore sett……..……………………</w:t>
      </w:r>
    </w:p>
    <w:p>
      <w:pPr>
        <w:pStyle w:val="Normal"/>
        <w:spacing w:lineRule="auto" w: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CHIARA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 essere disponibile ad accompagnare gli alunni della classe…………….Indirizzo…..........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lla visita guidata/viaggio d’istruzione , che verrà effettuata/oil………………………………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so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chiara , inoltre, di assolvere l’impegno di vigilanza sugli alunni con costanza, diligenza, assiduità durante tutta la durata dell’uscita.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ise, li………………………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 xml:space="preserve">Il docent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---------------------------------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b/>
      <w:bCs/>
      <w:color w:val="auto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isis</dc:creator>
  <dc:description/>
  <cp:keywords/>
  <dc:language>en-US</dc:language>
  <cp:lastModifiedBy>egidio</cp:lastModifiedBy>
  <cp:lastPrinted>2015-11-11T10:10:00Z</cp:lastPrinted>
  <dcterms:modified xsi:type="dcterms:W3CDTF">2017-10-19T11:08:00Z</dcterms:modified>
  <cp:revision>2</cp:revision>
  <dc:subject/>
  <dc:title/>
</cp:coreProperties>
</file>