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20955</wp:posOffset>
                </wp:positionV>
                <wp:extent cx="934085" cy="103886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038960"/>
                          <a:chOff x="0" y="0"/>
                          <a:chExt cx="934200" cy="1038960"/>
                        </a:xfrm>
                      </wpg:grpSpPr>
                      <wps:wsp>
                        <wps:cNvSpPr/>
                        <wps:spPr>
                          <a:xfrm>
                            <a:off x="586080" y="303480"/>
                            <a:ext cx="2628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05"/>
                                </a:moveTo>
                                <a:lnTo>
                                  <a:pt x="676" y="8505"/>
                                </a:lnTo>
                                <a:lnTo>
                                  <a:pt x="19944" y="0"/>
                                </a:lnTo>
                                <a:lnTo>
                                  <a:pt x="19944" y="19964"/>
                                </a:lnTo>
                                <a:lnTo>
                                  <a:pt x="19324" y="19964"/>
                                </a:lnTo>
                                <a:lnTo>
                                  <a:pt x="19324" y="19609"/>
                                </a:lnTo>
                                <a:lnTo>
                                  <a:pt x="18028" y="19609"/>
                                </a:lnTo>
                                <a:lnTo>
                                  <a:pt x="15493" y="17758"/>
                                </a:lnTo>
                                <a:lnTo>
                                  <a:pt x="14873" y="17758"/>
                                </a:lnTo>
                                <a:lnTo>
                                  <a:pt x="11606" y="15907"/>
                                </a:lnTo>
                                <a:lnTo>
                                  <a:pt x="10986" y="15907"/>
                                </a:lnTo>
                                <a:lnTo>
                                  <a:pt x="7718" y="14057"/>
                                </a:lnTo>
                                <a:lnTo>
                                  <a:pt x="7718" y="13665"/>
                                </a:lnTo>
                                <a:lnTo>
                                  <a:pt x="4507" y="12206"/>
                                </a:lnTo>
                                <a:lnTo>
                                  <a:pt x="0" y="8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81320"/>
                            <a:ext cx="348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936" y="2125"/>
                                </a:lnTo>
                                <a:lnTo>
                                  <a:pt x="6340" y="3739"/>
                                </a:lnTo>
                                <a:lnTo>
                                  <a:pt x="11660" y="6376"/>
                                </a:lnTo>
                                <a:lnTo>
                                  <a:pt x="15617" y="7452"/>
                                </a:lnTo>
                                <a:lnTo>
                                  <a:pt x="19957" y="7734"/>
                                </a:lnTo>
                                <a:lnTo>
                                  <a:pt x="19957" y="19974"/>
                                </a:lnTo>
                                <a:lnTo>
                                  <a:pt x="12681" y="18131"/>
                                </a:lnTo>
                                <a:lnTo>
                                  <a:pt x="12681" y="17849"/>
                                </a:lnTo>
                                <a:lnTo>
                                  <a:pt x="9234" y="16517"/>
                                </a:lnTo>
                                <a:lnTo>
                                  <a:pt x="8766" y="16517"/>
                                </a:lnTo>
                                <a:lnTo>
                                  <a:pt x="6340" y="15186"/>
                                </a:lnTo>
                                <a:lnTo>
                                  <a:pt x="2936" y="13598"/>
                                </a:lnTo>
                                <a:lnTo>
                                  <a:pt x="0" y="11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636"/>
                                </a:moveTo>
                                <a:lnTo>
                                  <a:pt x="0" y="19985"/>
                                </a:lnTo>
                                <a:lnTo>
                                  <a:pt x="610" y="18599"/>
                                </a:lnTo>
                                <a:lnTo>
                                  <a:pt x="802" y="17973"/>
                                </a:lnTo>
                                <a:lnTo>
                                  <a:pt x="1587" y="16736"/>
                                </a:lnTo>
                                <a:lnTo>
                                  <a:pt x="1587" y="16587"/>
                                </a:lnTo>
                                <a:lnTo>
                                  <a:pt x="2389" y="16110"/>
                                </a:lnTo>
                                <a:lnTo>
                                  <a:pt x="19983" y="5589"/>
                                </a:lnTo>
                                <a:lnTo>
                                  <a:pt x="19983" y="0"/>
                                </a:lnTo>
                                <a:lnTo>
                                  <a:pt x="1395" y="11162"/>
                                </a:lnTo>
                                <a:lnTo>
                                  <a:pt x="802" y="11937"/>
                                </a:lnTo>
                                <a:lnTo>
                                  <a:pt x="384" y="12399"/>
                                </a:lnTo>
                                <a:lnTo>
                                  <a:pt x="0" y="1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.65pt;width:73.55pt;height:81.8pt" coordorigin="86,-33" coordsize="1471,1636">
                <v:shape id="shape_0" coordsize="20000,20000" path="m0,8505l676,8505l19944,0l19944,19964l19324,19964l19324,19609l18028,19609l15493,17758l14873,17758l11606,15907l10986,15907l7718,14057l7718,13665l4507,12206l0,8505xe" fillcolor="#8c8c8c" stroked="t" o:allowincell="f" style="position:absolute;left:1009;top:445;width:413;height:630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  <v:shape id="shape_0" coordsize="20000,20000" path="m0,0l2936,2125l6340,3739l11660,6376l15617,7452l19957,7734l19957,19974l12681,18131l12681,17849l9234,16517l8766,16517l6340,15186l2936,13598l0,11729l0,0xe" fillcolor="red" stroked="t" o:allowincell="f" style="position:absolute;left:1009;top:725;width:547;height:87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0000,20000" path="m0,13636l0,19985l610,18599l802,17973l1587,16736l1587,16587l2389,16110l19983,5589l19983,0l1395,11162l802,11937l384,12399l0,13636xe" fillcolor="#8c8c8c" stroked="t" o:allowincell="f" style="position:absolute;left:86;top:-33;width:1337;height:1507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25pt;margin-top:5.85pt;width:74.8pt;height:9.7pt;mso-wrap-style:none;v-text-anchor:middle;rotation:327" type="_x0000_t136">
            <v:path textpathok="t"/>
            <v:textpath on="t" fitshape="t" string="SNALS" style="font-family:&quot;Arial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2"/>
          <w:szCs w:val="22"/>
        </w:rPr>
        <w:t>SINDACATO NAZIONALE AUTONOMO LAVORATORI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EGRETERIA 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Via IV Novembre ,38 – 85100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. 0971 410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>Confsal</w:t>
      </w:r>
      <w:r>
        <w:rPr>
          <w:sz w:val="22"/>
          <w:szCs w:val="22"/>
        </w:rPr>
        <w:tab/>
        <w:tab/>
        <w:tab/>
        <w:tab/>
        <w:t xml:space="preserve">        e-mail: info@snalspz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161290</wp:posOffset>
                </wp:positionV>
                <wp:extent cx="2019300" cy="12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55pt;mso-wrap-distance-left:9.05pt;mso-wrap-distance-right:9.05pt;mso-wrap-distance-top:0pt;mso-wrap-distance-bottom:0pt;margin-top:12.7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Prot.</w:t>
        <w:tab/>
        <w:t>37/2023</w:t>
        <w:tab/>
        <w:tab/>
        <w:tab/>
        <w:tab/>
        <w:tab/>
        <w:tab/>
        <w:t xml:space="preserve">          Potenza, li  8 novembr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318135</wp:posOffset>
                </wp:positionV>
                <wp:extent cx="1511300" cy="107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.45pt;mso-wrap-distance-left:9.05pt;mso-wrap-distance-right:9.05pt;mso-wrap-distance-top:0pt;mso-wrap-distance-bottom:0pt;margin-top:25.0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</w:r>
      <w:r>
        <w:rPr/>
        <w:t>Ai 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Regione Basilca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UST di Potenza e Mater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 USR Basilcat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OGGETTO: ASSEMBLEA SINDACALE S.N.A.L.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esta Segreteria Regionale comunica alla S.V. che, ai sensi dell’art. 8 del C.C.N.L. – Comparto Scuola -  si terrà una </w:t>
      </w:r>
      <w:r>
        <w:rPr>
          <w:b/>
        </w:rPr>
        <w:t xml:space="preserve">assemblea sindacale </w:t>
      </w:r>
      <w:r>
        <w:rPr/>
        <w:t>del personale docente ed ATA , in servizio presso gli istituti in indirizzo, dalle</w:t>
      </w:r>
      <w:r>
        <w:rPr>
          <w:b/>
        </w:rPr>
        <w:t xml:space="preserve"> </w:t>
      </w:r>
      <w:r>
        <w:rPr/>
        <w:t>ore</w:t>
      </w:r>
      <w:r>
        <w:rPr>
          <w:b/>
        </w:rPr>
        <w:t xml:space="preserve"> 11.00  </w:t>
      </w:r>
      <w:r>
        <w:rPr/>
        <w:t>alle ore</w:t>
      </w:r>
      <w:r>
        <w:rPr>
          <w:b/>
        </w:rPr>
        <w:t xml:space="preserve"> 14.00  </w:t>
      </w:r>
      <w:r>
        <w:rPr/>
        <w:t xml:space="preserve">del giorno </w:t>
      </w:r>
      <w:r>
        <w:rPr>
          <w:b/>
          <w:bCs/>
        </w:rPr>
        <w:t>21 novembre 2023</w:t>
      </w:r>
      <w:r>
        <w:rPr/>
        <w:t>, in via telematica, al seguente link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Argomento: Assemblea Basilicata        Ora: </w:t>
      </w:r>
      <w:r>
        <w:rPr>
          <w:rStyle w:val="Zminlnk"/>
          <w:rFonts w:cs="Segoe UI" w:ascii="Segoe UI" w:hAnsi="Segoe UI"/>
          <w:color w:val="000000"/>
          <w:sz w:val="21"/>
          <w:szCs w:val="21"/>
        </w:rPr>
        <w:t>21 nov 2023 11:00 AM</w:t>
      </w:r>
      <w:r>
        <w:rPr>
          <w:rFonts w:cs="Segoe UI" w:ascii="Segoe UI" w:hAnsi="Segoe UI"/>
          <w:color w:val="000000"/>
          <w:sz w:val="21"/>
          <w:szCs w:val="21"/>
        </w:rPr>
        <w:t> Rom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Entra Zoom Riunion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s://us06web.zoom.us/j/84124957755?pwd=ioqwYSXiiJlYbwxKQaMdbARCiwxlBb.1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D riunione: 841 2495 7755            Codice d’accesso: 2111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rà presente la Segretaria Nazionale dello SNALS, prof. </w:t>
      </w:r>
      <w:r>
        <w:rPr>
          <w:b/>
          <w:sz w:val="28"/>
          <w:szCs w:val="28"/>
        </w:rPr>
        <w:t>ELVIRA SERAFIN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el corso dell’assemblea saranno trattati i seguenti argoment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r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cor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ercorsi abilita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mensionamento rete scolast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chiede, pertanto, di voler esonerare dal servizio il personale interessato, autorizzando l’uscita degli alunni dalla scuola in tempo utile per consentire agli interessati la partecipazione all’assemblea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stinti saluti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N.B. Il dirigente è pregato di partecipare la presente al personale in servizio presso le eventuali sezioni stacc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IL SEGRETARIO PROVINCIALE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Saverio  LOLA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Zminlnk">
    <w:name w:val="zm_inlnk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124957755?pwd=ioqwYSXiiJlYbwxKQaMdbARCiwxlBb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1:00Z</dcterms:created>
  <dc:creator>Tiziana Grignetti</dc:creator>
  <dc:description/>
  <cp:keywords/>
  <dc:language>en-US</dc:language>
  <cp:lastModifiedBy>Tiziana Grignetti</cp:lastModifiedBy>
  <cp:lastPrinted>2006-11-14T10:55:00Z</cp:lastPrinted>
  <dcterms:modified xsi:type="dcterms:W3CDTF">2023-11-09T10:05:00Z</dcterms:modified>
  <cp:revision>4</cp:revision>
  <dc:subject/>
  <dc:title/>
</cp:coreProperties>
</file>