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lla cortese attenzione </w:t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l Dirigente Scolastico</w:t>
      </w:r>
    </w:p>
    <w:p>
      <w:pPr>
        <w:pStyle w:val="Default"/>
        <w:jc w:val="right"/>
        <w:rPr/>
      </w:pPr>
      <w:r>
        <w:rPr>
          <w:b/>
          <w:bCs/>
          <w:i/>
          <w:iCs/>
          <w:sz w:val="22"/>
          <w:szCs w:val="22"/>
        </w:rPr>
        <w:t>dell’ISIS “L. Sinisgalli” di Senise (PZ)</w:t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before="0" w:after="6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b/>
          <w:color w:val="1F3864"/>
          <w:sz w:val="28"/>
          <w:szCs w:val="28"/>
        </w:rPr>
        <w:t xml:space="preserve">CANDIDATURA STUDENTESSE/STUDENTI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1F3864"/>
          <w:sz w:val="26"/>
          <w:szCs w:val="26"/>
        </w:rPr>
      </w:pPr>
      <w:r>
        <w:rPr>
          <w:rFonts w:cs="Arial" w:ascii="Arial" w:hAnsi="Arial"/>
          <w:b/>
          <w:color w:val="1F3864"/>
          <w:sz w:val="26"/>
          <w:szCs w:val="26"/>
        </w:rPr>
        <w:t>Percorsi per le competenze trasversali e l'orientamento (PCTO) all’estero ”Fondi Strutturali Europei – Programma Operativo Nazionale “Per la scuola, competenze e ambienti per l’apprendimento” 2014-2020 – Fondo sociale europeo (FSE) PON “Per la scuola” 2014-2020 – Fondo FSE.</w:t>
      </w:r>
    </w:p>
    <w:p>
      <w:pPr>
        <w:pStyle w:val="Normal"/>
        <w:spacing w:lineRule="auto" w:line="252"/>
        <w:ind w:left="227" w:right="187" w:hanging="0"/>
        <w:jc w:val="both"/>
        <w:rPr>
          <w:rFonts w:ascii="Arial" w:hAnsi="Arial" w:cs="Arial"/>
          <w:b/>
          <w:b/>
          <w:color w:val="1F3863"/>
          <w:sz w:val="24"/>
          <w:szCs w:val="24"/>
        </w:rPr>
      </w:pPr>
      <w:r>
        <w:rPr>
          <w:rFonts w:cs="Arial" w:ascii="Arial" w:hAnsi="Arial"/>
          <w:b/>
          <w:color w:val="1F3863"/>
          <w:sz w:val="24"/>
          <w:szCs w:val="24"/>
        </w:rPr>
        <w:t>Titolo progetto: “PCTO ALL'ESTERO: SCOPRIAMO L'IRLANDA”</w:t>
      </w:r>
    </w:p>
    <w:p>
      <w:pPr>
        <w:pStyle w:val="Normal"/>
        <w:spacing w:lineRule="auto" w:line="252"/>
        <w:ind w:left="227" w:right="187" w:hanging="0"/>
        <w:jc w:val="both"/>
        <w:rPr>
          <w:rFonts w:ascii="Arial" w:hAnsi="Arial" w:cs="Arial"/>
          <w:b/>
          <w:b/>
          <w:color w:val="1F3863"/>
          <w:sz w:val="24"/>
          <w:szCs w:val="24"/>
        </w:rPr>
      </w:pPr>
      <w:r>
        <w:rPr>
          <w:rFonts w:cs="Arial" w:ascii="Arial" w:hAnsi="Arial"/>
          <w:b/>
          <w:color w:val="1F3863"/>
          <w:sz w:val="24"/>
          <w:szCs w:val="24"/>
        </w:rPr>
        <w:t>Codice Progetto: 10.6.6B-FSEPON-BA-2024-20</w:t>
      </w:r>
    </w:p>
    <w:p>
      <w:pPr>
        <w:pStyle w:val="Normal"/>
        <w:spacing w:lineRule="auto" w:line="252"/>
        <w:ind w:left="227" w:right="187" w:hanging="0"/>
        <w:jc w:val="both"/>
        <w:rPr>
          <w:rFonts w:ascii="Arial" w:hAnsi="Arial" w:cs="Arial"/>
          <w:b/>
          <w:b/>
          <w:color w:val="1F3863"/>
          <w:sz w:val="24"/>
          <w:szCs w:val="24"/>
        </w:rPr>
      </w:pPr>
      <w:r>
        <w:rPr>
          <w:rFonts w:cs="Arial" w:ascii="Arial" w:hAnsi="Arial"/>
          <w:b/>
          <w:color w:val="1F3863"/>
          <w:sz w:val="24"/>
          <w:szCs w:val="24"/>
        </w:rPr>
        <w:t>CUP: E74D24001610007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1F3864"/>
          <w:sz w:val="26"/>
          <w:szCs w:val="26"/>
        </w:rPr>
      </w:pPr>
      <w:r>
        <w:rPr>
          <w:rFonts w:cs="Arial" w:ascii="Arial" w:hAnsi="Arial"/>
          <w:b/>
          <w:color w:val="1F3864"/>
          <w:sz w:val="26"/>
          <w:szCs w:val="26"/>
        </w:rPr>
        <w:t xml:space="preserve">Richiesta di partecipazione alla mobilità di gruppo e autorizzazione dei genitori </w:t>
      </w:r>
    </w:p>
    <w:p>
      <w:pPr>
        <w:pStyle w:val="Default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A6A6A6" w:val="clear"/>
        <w:spacing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e 1. </w:t>
      </w:r>
      <w:r>
        <w:rPr>
          <w:b/>
          <w:color w:val="000000"/>
          <w:sz w:val="28"/>
          <w:szCs w:val="28"/>
        </w:rPr>
        <w:t>Sottoscrizione autorizzazione dei genitori e dichiarazioni precondizioni</w:t>
      </w:r>
    </w:p>
    <w:p>
      <w:pPr>
        <w:pStyle w:val="Default"/>
        <w:spacing w:before="0" w:after="240"/>
        <w:rPr>
          <w:bCs/>
          <w:color w:val="FF0000"/>
        </w:rPr>
      </w:pPr>
      <w:r>
        <w:rPr>
          <w:bCs/>
          <w:color w:val="FF0000"/>
        </w:rPr>
        <w:t>(i campi contrassegnati con * sono obbligatori)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>I sottoscritti (*)_____________________________ e (*)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(nome e cognome del genitore 1)                 (nome e cognome del genitore 2 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enitori o esercitanti la patria potestà(*) dell’alunn__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quentante, nell’a.s. 2024/2025, la classe _________________________________________________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N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l__   figli__    _____________________________________________ </w:t>
      </w:r>
      <w:r>
        <w:rPr>
          <w:rFonts w:cs="Arial" w:ascii="Arial" w:hAnsi="Arial"/>
          <w:sz w:val="20"/>
          <w:szCs w:val="20"/>
        </w:rPr>
        <w:t>(di seguito indicato come alunno/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cognome e nome dell’alunna/o)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ecipare alle selezioni per il Progetto 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 </w:t>
      </w:r>
      <w:bookmarkStart w:id="0" w:name="_Hlk164349429"/>
      <w:r>
        <w:rPr>
          <w:rFonts w:cs="Arial" w:ascii="Arial" w:hAnsi="Arial"/>
        </w:rPr>
        <w:t>e, se selezionato, a tutte le attività relative al progetto e alle mobilità in IRLANDA della durata di n. 15 giorni</w:t>
      </w:r>
      <w:bookmarkEnd w:id="0"/>
      <w:r>
        <w:rPr>
          <w:rFonts w:cs="Arial" w:ascii="Arial" w:hAnsi="Arial"/>
        </w:rPr>
        <w:t>/14 notti.</w:t>
      </w:r>
    </w:p>
    <w:p>
      <w:pPr>
        <w:pStyle w:val="Normal"/>
        <w:spacing w:lineRule="auto" w:line="360" w:before="12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(*) Data __________________________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GENITORE 1 </w:t>
        <w:tab/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" w:name="__Fieldmark__0_2193374910"/>
      <w:bookmarkStart w:id="2" w:name="__Fieldmark__0_2193374910"/>
      <w:bookmarkEnd w:id="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(*) </w:t>
      </w:r>
      <w:r>
        <w:rPr>
          <w:rFonts w:cs="Arial" w:ascii="Arial" w:hAnsi="Arial"/>
          <w:b/>
          <w:bCs/>
          <w:sz w:val="20"/>
          <w:szCs w:val="20"/>
        </w:rPr>
        <w:t xml:space="preserve">autorizzo al trattamento dei dati personali ai sensi della Legge 196/2003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 xml:space="preserve">FIRMA (*) ______________________________ </w:t>
        <w:tab/>
        <w:t xml:space="preserve">N° doc di riconoscimento (*)______________________    </w:t>
      </w:r>
    </w:p>
    <w:p>
      <w:pPr>
        <w:pStyle w:val="Normal"/>
        <w:rPr/>
      </w:pPr>
      <w:r>
        <w:rPr>
          <w:rFonts w:cs="Arial" w:ascii="Arial" w:hAnsi="Arial"/>
        </w:rPr>
        <w:t xml:space="preserve">GENITORE 2 </w:t>
        <w:tab/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" w:name="__Fieldmark__1_2193374910"/>
      <w:bookmarkStart w:id="4" w:name="__Fieldmark__1_2193374910"/>
      <w:bookmarkEnd w:id="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(*) </w:t>
      </w:r>
      <w:r>
        <w:rPr>
          <w:rFonts w:cs="Arial" w:ascii="Arial" w:hAnsi="Arial"/>
          <w:b/>
          <w:bCs/>
          <w:sz w:val="20"/>
          <w:szCs w:val="20"/>
        </w:rPr>
        <w:t xml:space="preserve">autorizzo al trattamento dei dati personali ai sensi della Legge 196/2003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IRMA (*) ______________________________ </w:t>
        <w:tab/>
        <w:t xml:space="preserve">N° doc di riconoscimento (*)______________________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APITI GENITO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genitore 1 (*) ___________________________________   Tel. genitore 2 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email genitore 1 ____________________________________ email genitore 2 ___________________________________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2193374910"/>
      <w:bookmarkStart w:id="6" w:name="__Fieldmark__2_2193374910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*) </w:t>
      </w:r>
      <w:r>
        <w:rPr>
          <w:rFonts w:cs="Arial" w:ascii="Arial" w:hAnsi="Arial"/>
          <w:sz w:val="20"/>
          <w:szCs w:val="20"/>
        </w:rPr>
        <w:t>autorizzazione al trattamento dei dati personali ai sensi della Legge 196/2003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24" w:space="0" w:color="808080"/>
          <w:shd w:fill="A6A6A6" w:val="clear"/>
        </w:rPr>
        <w:t xml:space="preserve">Parte 2. Dati alunna/o </w:t>
      </w:r>
    </w:p>
    <w:p>
      <w:pPr>
        <w:pStyle w:val="Normal"/>
        <w:spacing w:before="0" w:after="360"/>
        <w:rPr/>
      </w:pPr>
      <w:r>
        <w:rPr>
          <w:rFonts w:cs="Arial" w:ascii="Arial" w:hAnsi="Arial"/>
          <w:b/>
          <w:color w:val="FF0000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tutti i campi sono obbligatori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__     NOME: _________________________ COGNOME: ______________________</w:t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ASCITA: Luogo ___________________________ Provincia (____) </w:t>
        <w:tab/>
        <w:t>Data ________________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</w:rPr>
        <w:t xml:space="preserve">RESIDENZA: Via/Loc. ___________________________  </w:t>
        <w:tab/>
        <w:t xml:space="preserve"> nr _______ 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</w:rPr>
        <w:t xml:space="preserve">Città ____________________________  </w:t>
        <w:tab/>
        <w:t xml:space="preserve"> Provincia (____)       CAP ______________ 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</w:rPr>
        <w:t xml:space="preserve">RECAPITI: Tel. _____________________    </w:t>
        <w:tab/>
        <w:t xml:space="preserve">Email ______________________________ 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</w:rPr>
        <w:t>CLASSE________    SEZ.________    INDIRIZZO 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e selezioni per il Progetto PON PCTO in Irlanda e, se </w:t>
      </w:r>
      <w:r>
        <w:rPr>
          <w:rFonts w:cs="Arial" w:ascii="Arial" w:hAnsi="Arial"/>
        </w:rPr>
        <w:t>selezionato, a tutte le attività relative al progetto e alle mobilità in un Paese estero UE della durata di n. 15 giorni/14 not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n possesso del seguente documento di riconoscimento </w:t>
      </w:r>
      <w:r>
        <w:rPr>
          <w:rFonts w:cs="Arial" w:ascii="Arial" w:hAnsi="Arial"/>
          <w:b/>
          <w:bCs/>
          <w:sz w:val="24"/>
          <w:szCs w:val="24"/>
          <w:u w:val="single"/>
        </w:rPr>
        <w:t>valido per l’espatrio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z w:val="24"/>
          <w:szCs w:val="24"/>
        </w:rPr>
        <w:t>selezionare una opzion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240" w:after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2193374910"/>
      <w:bookmarkStart w:id="8" w:name="__Fieldmark__3_2193374910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arta di Identità n. ______________________    </w:t>
        <w:tab/>
        <w:t xml:space="preserve">Data di scadenza _____________________  </w:t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2193374910"/>
      <w:bookmarkStart w:id="10" w:name="__Fieldmark__4_2193374910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ssaporto n.  ______________________       </w:t>
        <w:tab/>
        <w:t>Data di scadenza _____________________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1" w:name="__Fieldmark__5_2193374910"/>
      <w:bookmarkStart w:id="12" w:name="__Fieldmark__5_2193374910"/>
      <w:bookmarkEnd w:id="1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utorizza al trattamento dei dati personali ai sensi della Legge 196/2003 </w:t>
      </w:r>
    </w:p>
    <w:p>
      <w:pPr>
        <w:pStyle w:val="Default"/>
        <w:tabs>
          <w:tab w:val="clear" w:pos="708"/>
          <w:tab w:val="left" w:pos="6096" w:leader="none"/>
        </w:tabs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</w:t>
      </w:r>
    </w:p>
    <w:p>
      <w:pPr>
        <w:pStyle w:val="Normal"/>
        <w:pBdr>
          <w:bottom w:val="single" w:sz="12" w:space="1" w:color="000000"/>
        </w:pBdr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FIRMA DEL PARTECIPANTE 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 xml:space="preserve">Si allegano alla presente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i/>
          <w:iCs/>
          <w:sz w:val="24"/>
          <w:szCs w:val="24"/>
        </w:rPr>
        <w:t xml:space="preserve">copie dei documenti di riconoscimento dei genitori e dell’alunna/o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1134" w:footer="2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101536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Carattere1">
    <w:name w:val="Carattere Caratter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Gd">
    <w:name w:val="gd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48:00Z</dcterms:created>
  <dc:creator>Personale Gasparrini</dc:creator>
  <dc:description/>
  <cp:keywords/>
  <dc:language>en-US</dc:language>
  <cp:lastModifiedBy>utente</cp:lastModifiedBy>
  <cp:lastPrinted>2023-03-14T09:17:00Z</cp:lastPrinted>
  <dcterms:modified xsi:type="dcterms:W3CDTF">2024-09-25T08:22:00Z</dcterms:modified>
  <cp:revision>14</cp:revision>
  <dc:subject/>
  <dc:title>Melfi, 4 settembr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7341C4A6F4A4AAC80237504B37DA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